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La Ley Nacional Nº 25.422 para la Recuperación de la Ganadería Ovina, y el Decreto que la reglamenta Nº 1031/02, y la Ley Provincial de adhesión Nº 12.869, 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CONSIDERAND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l Ministerio de Asuntos Agrarios y Producción de la Provincia de Buenos Aires, autoridad de aplicación, designará a la Unidad Ejecutora Provincial como Organismo de conducción operativa del programa ovino de la Provincia de Buenos Air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l Programa comprende la posibilidad de acceder a distintas líneas de créditos y aportes no reintegrables, los que serán atendidos financieramente por el Fondo Fiduciario para la Recuperación de la Actividad Ovin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los fondos ascienden a pesos veinte millones anuales distribuidos en todos el país, correspondiéndole a nuestra provincia el 12,8% de los mismos, sobre la base de las existencias ovinas, según encuesta nacional agropecuaria del año 1999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por cuestiones operativas la Provincia diseñó en una primera etapa un plan que comprende a las empresas agropecuarias en existencia, dedicadas a la actividad ovina extensiva orientadas a la producción de lana, carne y lech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los proyectos presentados por productores del Partido de Balcarce, y aprobados, accederán a beneficios como la eximición del pago de impuestos provinciales como Tasa de Sellos, Ingresos Brutos, y Tasa de Faena y Guí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Que la recepción de proyectos será efectuada por una Unidad Ejecutora Local, que deberá ser conformada a tal fin con la participación del Municipio, a través de la Subsecretaría de la Producción, el INTA, la entidad representante del sector, la Fundación de Aftosa, y el Ministerio de Asuntos Agrarios y Producción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POR ELL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O R D E N A N Z A      Nº      50/03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Adhiérese la Municipalidad de Balcarce a la Ley Nacional Nº 25.422 y su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Decreto Reglamentario Nº 1031/02; la Ley Provincial Nº 12.869 y su Decreto Reglamentario Nº 923/02.-------------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Exímase por cinco años a los Productores Ganaderos de Ovinos de la Ta-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sa Municipal por Control de Marcas y Señales, tal como se expresa en el Capítulo XIV, Artículo 48º de la Ordenanza Impositiva.-------------------------------------------</w:t>
      </w:r>
      <w:r>
        <w:rPr>
          <w:b/>
          <w:sz w:val="24"/>
          <w:u w:val="single"/>
        </w:rPr>
        <w:t>ARTICULO 3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diez días del mes de julio de dos mil tres. FIRMADO: Martín A. Pérez – PRESIDENTE – Juan José Troya – SECRETARIO -------------------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13:49:00Z</dcterms:created>
  <dc:creator>HONORABLE CONCEJO DELIBERANTE</dc:creator>
  <dc:description/>
  <dc:language>en-US</dc:language>
  <cp:lastModifiedBy>HCD</cp:lastModifiedBy>
  <cp:lastPrinted>2003-07-11T19:24:00Z</cp:lastPrinted>
  <dcterms:modified xsi:type="dcterms:W3CDTF">2003-07-22T13:49:00Z</dcterms:modified>
  <cp:revision>2</cp:revision>
  <dc:subject/>
  <dc:title>                  </dc:title>
</cp:coreProperties>
</file>